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4"/>
          <w:lang w:eastAsia="ru-RU"/>
        </w:rPr>
      </w:pPr>
      <w:r>
        <w:rPr>
          <w:rFonts w:cs="Times New Roman" w:ascii="Times New Roman" w:hAnsi="Times New Roman"/>
          <w:b/>
          <w:sz w:val="40"/>
          <w:szCs w:val="44"/>
          <w:lang w:eastAsia="ru-RU"/>
        </w:rPr>
        <w:t>О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4"/>
          <w:lang w:eastAsia="ru-RU"/>
        </w:rPr>
      </w:pPr>
      <w:r>
        <w:rPr>
          <w:rFonts w:cs="Times New Roman" w:ascii="Times New Roman" w:hAnsi="Times New Roman"/>
          <w:b/>
          <w:sz w:val="40"/>
          <w:szCs w:val="44"/>
          <w:lang w:eastAsia="ru-RU"/>
        </w:rPr>
        <w:t>«День Победы-9 М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знания у детей о праздник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знания о том, что давным – давно  была Великая Отечественная война и народ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л вр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словаря; новые слова – боевые ордена, парад, ветеран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тюш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словаря – праздник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рана, геро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детей патриотические чувства к своей Родин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ажение и чувство благодарности в детях, ко всем, кто защищал нашу Родину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, мышление, память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чувство гордости и уважения к воинам - защит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портреты героев – Великой отечественной вой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душек и бабушек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художественной литературы о Великой Отечественной войне; слушание песен военных лет; беседы с детьми о Дн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формление выставки книг, плаката-стенда посвящённой В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ой дедушка – гер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сматривание иллюстрац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енная техн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щитники Оте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рад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алю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удожественное слово, вопросы к детям, рассказ воспит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енд - плакат посвященный ВОВ, выставка военной тех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исование салюта, коллективная работа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дактическа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енные 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удиозапис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енные пес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тографии героев войны, георгиевские ленточки, пилотки. Плакат с иллюстрациями войны и дн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ставка игрушек военной техники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фонограмма песн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ным -давно, когда ещё ваши бабушки и дедушки были детьми, на нашу Родин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торглись вра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и убивали людей, сжигали их дома, хотели лишить нас родного дома. Весь народ поднялся на защиту Родины, и наша армия, и женщины, и старики и даже дети. Взрослым и детям было очень трудно во время ВОВ. Много людей погибло. Много людей отправилось на войну и не все вернулись домой. Много городов и сел было разрушено. Но армия с помощью народ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рагов и прогнала их из России, а потом из других стран. Закончилась долгая и страшная война. – В далекие майские дни – 9 Мая. Наш народ мужественно сражался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 с тех пор каждый житель нашей страны и жители других стран, каждое девятое мая отмечаю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всей нашей стране организуются праздничные парады. На улицах нам в эт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удут встречаться пожилые люди с орденами и медалями. Улыбнитесь им, поздравьте с праздником, пожелайт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н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жено много песен и стихов. Я прочитаю вам одно из 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ю стихотворение Т. Белозер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аздник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ий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ь Поб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 вся стра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ют наши дед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ые орде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 утра зовет доро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ржественный пара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умчиво с поро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им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и гля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обращает внимание детей на плакат на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м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ерои войн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и останавливается на каждой иллюстрации плаката, при этом стимулирует ответы детей и подводит детей к ответу на заданный во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какой мы с вами сделали плакат, что мы на нем вид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параде маршируют солдаты это дедушки и бабушки на груди у них висят ордена, салют, и т. 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ребят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дут по кругу, высоко поднимая колени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в детский сад 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 свете скаж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иру – Д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ять руки вверх, раскрыть пальчики веером, помахать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йне – запрет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рестить руки, обнять себ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о на войне также и была разная военная техника. Посмотрите, мы собрали выставку игрушек военной техники, которые помогли солдатам во время вой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рагов и сейчас охраняют нашу Родин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м к выставке игрушек во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пришли на выставку игрушек военной техники. Посмотрите, какие машины вы знае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 – самолет, танк, корабль, пушка, и. 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я еще хочу ва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одной военной машино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 на море и на суше по дорогам фронто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русск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тюш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одит шагом боевы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так говорили в то время о военной машине под назван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тюш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йчас я вам ее покажу. На ней находится ракетная установка, но она похожа на обычную машину. Она стреляла сразу несколькими снарядами. Враги очень боялис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вам понравилась выставка маши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это маш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 детей – вое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9 мая – каждый год в эт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собираются вете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вучат поздравления, песни, а вечером над городами нашей Родины расцветают праздничные салюты в чес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и мы сейчас нарисуем, но сначала покажем праздничный с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Сал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все было тихо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ать прямо, руки опус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-салют! Салют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ять руки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ы в небе вспыхнул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крыть пальчики веером, помахать руками над головой влево-впра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м и тут! Над площадью, над крышами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сесть, встать. Руки с раскрытыми пальчиками поднять вверх 2-3 раз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раздничной Москво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вается все выш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й фонтан ж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у, на улиц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гкий бег на месте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достно бег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ч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(поднять руки вверх, крикну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крыть пальчики веером, помахать руками над головой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чный сал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алюта деть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лективная рабо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 музы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етлый и радостный праздник. Мы с благодарностью вспоминаем наших воинов, отстоявших мир в жестокой битве. Всем героям защитникам мы обязаны тем, что живем сейчас под мирным чистым не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о чём мы сегодня говорили? что нового вы узнали? (ответы детей о празднике Дн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героях войны и т. 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понравилось как вы сегодня работали, как отвечали на поставленные мной вопросы. На память я хочу подарить вам георгиевские ленточки, которые символизируют праздни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На этом наш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е закон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сем спасиб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3T06:32:00Z</dcterms:modified>
  <cp:revision>7</cp:revision>
  <dc:subject/>
  <dc:title/>
</cp:coreProperties>
</file>